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  <w:t xml:space="preserve"> 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drawing>
          <wp:inline distT="0" distB="0" distL="0" distR="0">
            <wp:extent cx="251269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11425" cy="186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rFonts w:cs="Verdana" w:ascii="Verdana" w:hAnsi="Verdana"/>
        </w:rPr>
        <w:t>1. Sprett bort kanalen for               2. Brett sammen halsbåndet…..</w:t>
      </w:r>
    </w:p>
    <w:p>
      <w:pPr>
        <w:pStyle w:val="Normal"/>
        <w:rPr/>
      </w:pPr>
      <w:r>
        <w:rPr/>
        <w:t xml:space="preserve">          </w:t>
      </w:r>
      <w:r>
        <w:rPr>
          <w:rFonts w:cs="Verdana" w:ascii="Verdana" w:hAnsi="Verdana"/>
        </w:rPr>
        <w:t>anten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517140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17140" cy="184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Slik som dette                           3. Skyv in halsbåndet i lomme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517140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17140" cy="186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4. </w:t>
      </w:r>
      <w:r>
        <w:rPr>
          <w:rFonts w:cs="Verdana" w:ascii="Verdana" w:hAnsi="Verdana"/>
        </w:rPr>
        <w:t>Tre inn antennen i låsingen            5. Vik ner låseklaffen. Nå kan ikk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peileren gli 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36576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 bit av halsbåndet kommer til å stikke ut.Du kan enten la det være eller bøye den tillbake under peileren. Lommen kan være noe trang før den tøyer seg ut efter en tids bru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m du skal bruke halsbåndet på en annen hund så kan du setta fast antennen med Fex. teip eller som på bilden med borreb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62pt;mso-wrap-distance-left:9.05pt;mso-wrap-distance-right:9.05pt;mso-wrap-distance-top:0pt;mso-wrap-distance-bottom:0pt;margin-top:1.3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n bit av halsbåndet kommer til å stikke ut.Du kan enten la det være eller bøye den tillbake under peileren. Lommen kan være noe trang før den tøyer seg ut efter en tids bruk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m du skal bruke halsbåndet på en annen hund så kan du setta fast antennen med Fex. teip eller som på bilden med borreb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517140" cy="1869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49:00Z</dcterms:created>
  <dc:creator>svenskjaktvision</dc:creator>
  <dc:description/>
  <dc:language>en-US</dc:language>
  <cp:lastModifiedBy>Per Arne</cp:lastModifiedBy>
  <cp:lastPrinted>2009-05-27T21:42:00Z</cp:lastPrinted>
  <dcterms:modified xsi:type="dcterms:W3CDTF">2011-12-02T18:49:00Z</dcterms:modified>
  <cp:revision>2</cp:revision>
  <dc:subject/>
  <dc:title/>
</cp:coreProperties>
</file>